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UTORIZACIÓN DE LOS ARRENDATARIOS DE LA VIVIENDA PARA LA PRESENTACIÓN DE LA SOLICITUD DE SUBVENCIÓN AL ALQUILER DE VIVIENDA POR EL IMPACTO ECONÓMICO Y SOCIAL POR EL COVID-19, AL AMPARO DEL REAL DECRETO-LEY 11/2020, DE 31 DE MARZ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- Datos del autorizante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0"/>
        <w:gridCol w:w="120"/>
        <w:gridCol w:w="244"/>
        <w:gridCol w:w="42"/>
        <w:gridCol w:w="518"/>
        <w:gridCol w:w="196"/>
        <w:gridCol w:w="770"/>
        <w:gridCol w:w="546"/>
        <w:gridCol w:w="254"/>
        <w:gridCol w:w="190"/>
        <w:gridCol w:w="480"/>
        <w:gridCol w:w="290"/>
        <w:gridCol w:w="310"/>
        <w:gridCol w:w="360"/>
        <w:gridCol w:w="2160"/>
        <w:gridCol w:w="960"/>
        <w:gridCol w:w="960"/>
        <w:gridCol w:w="420"/>
        <w:gridCol w:w="780"/>
      </w:tblGrid>
      <w:tr>
        <w:trPr>
          <w:trHeight w:val="278" w:hRule="atLeast"/>
          <w:cantSplit w:val="true"/>
        </w:trPr>
        <w:tc>
          <w:tcPr>
            <w:tcW w:w="1274" w:type="dxa"/>
            <w:gridSpan w:val="4"/>
            <w:tcBorders>
              <w:top w:val="single" w:sz="12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326" w:type="dxa"/>
            <w:gridSpan w:val="6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5950" w:type="dxa"/>
            <w:gridSpan w:val="7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9600" w:type="dxa"/>
            <w:gridSpan w:val="1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4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D9D9D9"/>
              <w:left w:val="single" w:sz="12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924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1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1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- Datos del autorizado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0"/>
        <w:gridCol w:w="120"/>
        <w:gridCol w:w="216"/>
        <w:gridCol w:w="70"/>
        <w:gridCol w:w="518"/>
        <w:gridCol w:w="196"/>
        <w:gridCol w:w="770"/>
        <w:gridCol w:w="546"/>
        <w:gridCol w:w="254"/>
        <w:gridCol w:w="190"/>
        <w:gridCol w:w="480"/>
        <w:gridCol w:w="290"/>
        <w:gridCol w:w="310"/>
        <w:gridCol w:w="360"/>
        <w:gridCol w:w="2160"/>
        <w:gridCol w:w="960"/>
        <w:gridCol w:w="960"/>
        <w:gridCol w:w="420"/>
        <w:gridCol w:w="780"/>
      </w:tblGrid>
      <w:tr>
        <w:trPr>
          <w:trHeight w:val="278" w:hRule="atLeast"/>
          <w:cantSplit w:val="true"/>
        </w:trPr>
        <w:tc>
          <w:tcPr>
            <w:tcW w:w="1246" w:type="dxa"/>
            <w:gridSpan w:val="4"/>
            <w:tcBorders>
              <w:top w:val="single" w:sz="12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354" w:type="dxa"/>
            <w:gridSpan w:val="6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5950" w:type="dxa"/>
            <w:gridSpan w:val="7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9600" w:type="dxa"/>
            <w:gridSpan w:val="1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4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D9D9D9"/>
              <w:left w:val="single" w:sz="12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924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1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1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./Dña .......................................... autoriza a D./Dña..........................................................a la presentación de la solicitud en su nombre, y sólo a los efectos de su presen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Marque la siguiente casilla si se opone a la consulta de sus datos por parte de la Comunidad de Madr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32"/>
          <w:szCs w:val="32"/>
          <w:lang w:val="es-ES"/>
        </w:rPr>
        <w:t>□</w:t>
      </w:r>
      <w:r>
        <w:rPr>
          <w:rFonts w:eastAsia="Arial" w:cs="Arial" w:ascii="Arial" w:hAnsi="Arial"/>
          <w:bCs/>
          <w:sz w:val="32"/>
          <w:szCs w:val="32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En aplicación del artículo 28.2 de la Ley 39/2015, de 1 de octubre, de Procedimiento Administrativo Común de las Administraciones Públicas. </w:t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es-ES"/>
        </w:rPr>
        <w:t>En Madrid, a……..... de…</w:t>
      </w:r>
      <w:r>
        <w:rPr>
          <w:rFonts w:cs="Arial" w:ascii="Arial" w:hAnsi="Arial"/>
          <w:bCs/>
          <w:sz w:val="18"/>
          <w:szCs w:val="18"/>
          <w:lang w:val="es-ES"/>
        </w:rPr>
        <w:t>…..…………..…</w:t>
      </w:r>
      <w:r>
        <w:rPr>
          <w:rFonts w:cs="Arial" w:ascii="Arial" w:hAnsi="Arial"/>
          <w:sz w:val="18"/>
          <w:szCs w:val="18"/>
          <w:lang w:val="es-ES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"/>
        </w:rPr>
        <w:t xml:space="preserve">Fdo.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240" w:after="2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uede consultar la información referida al deber de información de protección de datos personales en la página siguiente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Información sobre Protección de Datos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Responsable del tratamiento de sus datos</w:t>
      </w:r>
      <w:r>
        <w:rPr>
          <w:rFonts w:eastAsia="Calibri" w:cs="Arial" w:ascii="Arial" w:hAnsi="Arial"/>
          <w:color w:val="FF0000"/>
          <w:sz w:val="16"/>
          <w:szCs w:val="16"/>
          <w:lang w:val="es-E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Responsable: 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CONSEJERÍA DE VIVIENDA Y ADMINISTRACIÓN LOCAL. D.G. Vivienda y Rehabilitación. 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Domicilio social: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C/ Maudes 17, 28003 Madrid.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lang w:val="es-ES" w:eastAsia="en-US"/>
        </w:rPr>
        <w:t>Contacto Delegado de Protección de Datos:</w:t>
      </w:r>
      <w:r>
        <w:rPr>
          <w:rFonts w:eastAsia="Calibri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" w:eastAsia="en-US"/>
        </w:rPr>
        <w:t>protecciondatosvivienda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@madrid.or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Con qué fines se tratarán mis datos personales?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En cumplimiento de lo establecido por el Reglamento (UE) 2016/679, de Protección de Datos Personales, sus datos serán tratados para las siguientes finalidades: Tramitación de los procedimientos de concesión de subvenciones a la vivienda en régimen de alquiler, préstamos, subsidiaciones u otras análogas. Seguimiento y control de tales procedimient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¿Cuál es la legitimación en la cual se basa la licitud del tratamiento?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RGPD 6.1 e): el tratamiento es necesario para el cumplimiento de una misión realizada en interés público o en el ejercicio de poderes públicos conferidos al responsable del tratamiento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Ley 38/2003, de 17 de noviembre, General de Subvenciones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ey 2/1995, de 8 de marzo, de subvenciones de la Comunidad de Madri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6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Cómo ejercer sus derechos? ¿Cuáles son sus derechos cuando nos facilita sus datos?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  <w:bookmarkStart w:id="0" w:name="_Hlk529465026"/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 xml:space="preserve">Según la Ley 39/2015 y el RGPD (UE), 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puede ejercitar sus derechos </w:t>
      </w: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por</w:t>
      </w:r>
      <w:r>
        <w:rPr>
          <w:rFonts w:eastAsia="Calibri" w:cs="Arial" w:ascii="Arial" w:hAnsi="Arial"/>
          <w:color w:val="2E74B5"/>
          <w:sz w:val="18"/>
          <w:szCs w:val="18"/>
          <w:lang w:val="es-ES_tradnl"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_tradnl" w:eastAsia="en-US"/>
          </w:rPr>
          <w:t>Registro Presencial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, e</w:t>
      </w:r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n ambos casos </w:t>
      </w:r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>haciendo constar la referencia “Ejercicio de derechos de protección de datos”</w:t>
      </w:r>
      <w:bookmarkEnd w:id="0"/>
      <w:r>
        <w:rPr>
          <w:rFonts w:eastAsia="Calibri" w:cs="Arial" w:ascii="Arial" w:hAnsi="Arial"/>
          <w:color w:val="000000"/>
          <w:sz w:val="18"/>
          <w:szCs w:val="18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Tratamientos que incluyen decisiones automatizadas, incluida la elaboración de perfiles, con efectos jurídicos o relevantes.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No se realizan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¿Por cuánto tiempo conservaremos sus datos personales?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os datos personales proporcionados se conservarán por el tiempo que es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¿A qué destinatarios se comunicarán sus datos?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Los datos se comunicarán a las unidades de la Comunidad de Madrid competentes en la materia, así como a otras Instituciones y Administraciones Públicas, o en su caso terceros, en los supuestos que proceda con arreglo a la normativa vigente sobre protección de datos persona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6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Derecho a retirar el consentimiento prestado para el tratamiento en cualquier momento</w:t>
      </w:r>
      <w:bookmarkStart w:id="1" w:name="_Hlk529466772"/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  <w:bookmarkEnd w:id="1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Derecho a presentar una reclamación ante la Autoridad de Control. </w:t>
      </w:r>
      <w:bookmarkStart w:id="2" w:name="_Hlk529466863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Tiene derecho a presentar una reclamación ante la Agencia Española de Protección de Datos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si no está conforme con el tratamiento que se hace de sus datos personales.</w:t>
      </w:r>
      <w:bookmarkEnd w:id="2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ind w:left="357" w:hanging="357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 xml:space="preserve">Categoría de datos objeto de tratamiento.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Datos de carácter identificativo, Datos económicos, financieros y de segur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Fuente de la que procedan los datos.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  <w:t>Interesad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" w:cs="Arial"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val="es-ES" w:eastAsia="en-US"/>
        </w:rPr>
        <w:t>Información adicional</w:t>
      </w:r>
      <w:r>
        <w:rPr>
          <w:rFonts w:eastAsia="Calibri" w:cs="Arial" w:ascii="Arial" w:hAnsi="Arial"/>
          <w:b/>
          <w:sz w:val="18"/>
          <w:szCs w:val="18"/>
          <w:lang w:val="es-ES" w:eastAsia="en-US"/>
        </w:rPr>
        <w:t xml:space="preserve">. </w:t>
      </w:r>
      <w:bookmarkStart w:id="3" w:name="_Hlk529467892"/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" w:cs="Arial" w:ascii="Arial" w:hAnsi="Arial"/>
          <w:sz w:val="18"/>
          <w:szCs w:val="18"/>
          <w:lang w:val="es-ES" w:eastAsia="en-US"/>
        </w:rPr>
        <w:t xml:space="preserve">, así como la información sobre el Registro de Actividades de Tratamiento del Responsable antes señalado en el siguiente enlace: </w:t>
      </w:r>
      <w:hyperlink r:id="rId5" w:tgtFrame="_blank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www.comunidad.madrid/protecciondedatos</w:t>
        </w:r>
      </w:hyperlink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eastAsia="Calibri" w:cs="Arial"/>
          <w:sz w:val="18"/>
          <w:szCs w:val="18"/>
          <w:u w:val="single"/>
          <w:lang w:val="es-ES"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val="es-E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ab/>
      <w:t xml:space="preserve">                                                                                                                                                                      Modelo: 2811FO1</w:t>
    </w:r>
  </w:p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20986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he-I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yperlink" Target="http://www.agpd.es/" TargetMode="External"/><Relationship Id="rId5" Type="http://schemas.openxmlformats.org/officeDocument/2006/relationships/hyperlink" Target="http://www.madrid.org/proteccionde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CM</dc:creator>
  <dc:description/>
  <cp:keywords/>
  <dc:language>en-US</dc:language>
  <cp:lastModifiedBy>Loli Sanchez</cp:lastModifiedBy>
  <cp:lastPrinted>2016-09-13T12:47:00Z</cp:lastPrinted>
  <dcterms:modified xsi:type="dcterms:W3CDTF">2020-05-13T06:20:00Z</dcterms:modified>
  <cp:revision>2</cp:revision>
  <dc:subject/>
  <dc:title>Modelo Formulario</dc:title>
</cp:coreProperties>
</file>